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немотехни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овая форма работы по развит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коммуникативных ум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детей старшего дошкольного возрас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Голуб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 детям сложно связно, последовательно, грамматически правильно излагать свои мысли, рассказывать о различных событиях из окружающей жизни. Они не любят учить стихи, пересказывать тексты, не владеют приёмами и методами запоминания. Заучивание стихотворений вызывает у них большие трудности, быстрое утомление и отрицательные эмо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 реч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сложная, состоящая лишь из простых предложений реч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пособность грамматически правильно построить распространенное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дность речи. Недостаточный словарный зап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требление нелитературных слов и вы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дная диалогическая речь: неспособность грамотно и доступно сформулировать вопрос, построить краткий или развернут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логического обоснования своих утверждений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хая дик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пробудить интерес, увлечь детей, раскрепостить и превратить непосильный труд в любимый и самый доступный вид деятельности - ИГ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исследования ученых в области общего развития ребенка, можно сказать, что рассказывание рисунками - это двуединый процесс: переработка словесного образа в визуальную фор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 всегда ребенку удается овладеть осмысленной речью так, как положено, вследствие множества причин. Среди многочисленных способов, призванных помочь детям научиться правильно разговаривать, особое место занимает мнемотехника для до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 родители знакомы с этим понятием, но на практике оказывается, что развитие речи младших дошкольников посредств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немотехники </w:t>
        </w:r>
      </w:hyperlink>
      <w:r>
        <w:rPr>
          <w:rFonts w:cs="Times New Roman" w:ascii="Times New Roman" w:hAnsi="Times New Roman"/>
          <w:sz w:val="24"/>
          <w:szCs w:val="24"/>
        </w:rPr>
        <w:t>– это не что иное, как ассоциативные образы. При помощи них родители, сами того не понимая, обучают своего малыша, просто читая ему книжки в стихах, сопровождающиеся картинками, обучая его веселым четверостишьям типа: «каждый охотник желает знать…», и им подоб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мнемотехники для до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и, наблюдающими за дошкольниками с отставанием в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развитии связной речи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аружено, что применение мнемотехники у них значительно ускоряет темпы обучения. Ведь у таких малышей, имеющих небольшой словарный запас, часто возникают проблемы со связной расстановкой слов в предложении, со сложностью в запоминании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книги по мнемотехнике для дошкольников, по которым с успехом занимаются как профессиональные педагоги и логопеды, так и сами родители. Освоить их совсем не сложно. Чтобы улучшить память малыша, его внимание и образное мышление можно начать с простых методов. Над развитием мнемотехники работали такие педагоги как Т.А Ткаченко, Е.Н. Ефименкова, П. Глухов, Т.В. Больш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рекомендуемый перечень книг и методов по мнемотех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 Полянская «Использование метода мнемотехники в обучении рассказыванию детей дошкольно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ице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йваз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Уш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этап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мотаблицы - схемы служат дидактическим материалом в работе по развитию связной речи детей. Их используют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словарного зап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составлению рассказ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казах художествен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гадывании и загадывании зага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учивании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ботка словаря по теме (существительные, прилагательные, глаг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детьми проведенных наблюдений за явлениями природы, окружающим ми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иемов, с помощью которых можно заинтересова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ый расска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иболее трудный вид в монологической речи. Описание задействует все психические функции (восприятие, внимание, память, мышление)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 Здесь важно научить ребенка сначала выделять признак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надлежит особая роль в формировании связной речи. Здесь совершенствуется структура речи, ее выразительность умение строить предложения. И если пересказывать с помощью мнемотаблиц, когда дети видят всех действующих лиц, то свое внимание ребенок уже концентрирует на правильном построении предложений, на воспроизведении в своей речи необходим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расск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идумать рассказ или сказку дети обычно встречают радостно. Но чтобы рассказы детей были не однообразные, логично построенные, существенную помощь окажут мнемотабл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на занятиях по мнемотаблицам обычно строят в </w:t>
      </w:r>
      <w:r>
        <w:rPr>
          <w:rFonts w:cs="Times New Roman" w:ascii="Times New Roman" w:hAnsi="Times New Roman"/>
          <w:b/>
          <w:sz w:val="24"/>
          <w:szCs w:val="24"/>
        </w:rPr>
        <w:t>три последовательных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 Внимательное рассматривание таблицы и разбор картинок, которые на ней изображ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: Происходит перекодирование информации в коре головного мозга, т.е. преобразование информации из абстрактных символов в об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: Побуждение ребенка к пересказу сказки или рассказ по заданной мнемотаблице. В младших группах с помощью воспитателя, в старших - дети должны справляться с данным заданием самостоятель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ботать над </w:t>
      </w:r>
      <w:r>
        <w:rPr>
          <w:rFonts w:cs="Times New Roman" w:ascii="Times New Roman" w:hAnsi="Times New Roman"/>
          <w:b/>
          <w:sz w:val="24"/>
          <w:szCs w:val="24"/>
        </w:rPr>
        <w:t>составлением графического плана-схемы связного расс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чистый, шестиклеточный бланк - основа мнемотаблицы. В ходе выполнения задания малыш выбирает определенный предмет, рассказ о котором он собирается придумывать совместно со взросл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й (логопед, учитель, воспитатель или родитель) заполняет пустые клетки мнемотаблицы, а ребенок рисует картинки на собственном бланке. Получившаяся наглядная схема и является планом самостоятельного речевого высказывания. В схеме используются отработанные символы-рисунки, обозначающие различные признаки или действия предмета, явления или процесса. Например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. Дети называют цвет предмета, опираясь на нарисованные цветовые пят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. Дошкольник объясняет, предмет используется человеком, каким образом человек о нем заботится (если это живое существо или раст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ур</w:t>
      </w:r>
      <w:r>
        <w:rPr>
          <w:rFonts w:cs="Times New Roman" w:ascii="Times New Roman" w:hAnsi="Times New Roman"/>
          <w:sz w:val="24"/>
          <w:szCs w:val="24"/>
        </w:rPr>
        <w:t xml:space="preserve"> отдельных деталей предмета. Ребенок должен перечислить, например, из каких частей состоит данный предм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 вопроса</w:t>
      </w:r>
      <w:r>
        <w:rPr>
          <w:rFonts w:cs="Times New Roman" w:ascii="Times New Roman" w:hAnsi="Times New Roman"/>
          <w:sz w:val="24"/>
          <w:szCs w:val="24"/>
        </w:rPr>
        <w:t xml:space="preserve"> внутри контура предмета. Дети называют материал, из которого сделан то или иной предмет, и, по возможности, его составные ч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а.</w:t>
      </w:r>
      <w:r>
        <w:rPr>
          <w:rFonts w:cs="Times New Roman" w:ascii="Times New Roman" w:hAnsi="Times New Roman"/>
          <w:sz w:val="24"/>
          <w:szCs w:val="24"/>
        </w:rPr>
        <w:t xml:space="preserve"> Ребенок рассказывает, какие действия совершают с помощью этого предметом. Что в результате этих действий можно полу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. Дошкольник описывает геометрическую форму предмета или его части. Называет форму, которая на его взгляд больше подходи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 вопроса</w:t>
      </w:r>
      <w:r>
        <w:rPr>
          <w:rFonts w:cs="Times New Roman" w:ascii="Times New Roman" w:hAnsi="Times New Roman"/>
          <w:sz w:val="24"/>
          <w:szCs w:val="24"/>
        </w:rPr>
        <w:t xml:space="preserve"> к пустой клетке мнемотаблицы. Дети называют предмет или объект. Например: Это — барабан, это — яблок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стихотвор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(воспитатель, логопед, родитель) выразительно читает стихотвор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 это стихотворение ребенок будет учить наизусть. Затем еще раз читает стихотворение с опорой на мнемотаб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ет вопросы по содержанию стихотворения, помогая ребенку уяснить основную мыс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ет, какие слова непонятны ребенку, объясняет их значение в доступной для ребенка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отдельно каждую строчку стихотворения. Ребенок повторяет ее с опорой на мнемотаб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ассказывает стихотворение с опорой на мнемотаб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 Индивидуальный, Групповой. Нагля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работа с нагляд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пражнения для отработки необходим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учива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епродукций кар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вивающих занятий с использованием мнемотаблиц, дети составляют сказки практически на любую тему, используя лексику, соблюдая общие принципы построения сюжета, пробуют свои силы в таких вечно волнующих темах, как добро, дружба, хитрость, жадность. В этих сказках отражается собственные переживания ребенка, его понимание окружающей жизни. Намного быстрее и качественнее заучивают стихи, загадки, обогащают свой словарный зап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емов и методов мнемотехники позволяет детям старшего дошкольного возраста овладеть конструктивными способами и средствами взаимодействия с окружающими людьми; формирует интерес и потребность в чтении, помогают в  восприятии стихов,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earchhl">
    <w:name w:val="search-hl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7c4">
    <w:name w:val="c7 c4"/>
    <w:basedOn w:val="Style13"/>
    <w:qFormat/>
    <w:rPr/>
  </w:style>
  <w:style w:type="character" w:styleId="C15c7c4">
    <w:name w:val="c15 c7 c4"/>
    <w:basedOn w:val="Style13"/>
    <w:qFormat/>
    <w:rPr/>
  </w:style>
  <w:style w:type="character" w:styleId="C15c18c7">
    <w:name w:val="c15 c18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52">
    <w:name w:val="c37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138">
    <w:name w:val="c38 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107">
    <w:name w:val="c38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c153">
    <w:name w:val="c118 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9c106">
    <w:name w:val="c79 c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c118">
    <w:name w:val="c53 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c123">
    <w:name w:val="c118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manadvice.ru/mnemotehnika-v-detskom-sadu" TargetMode="External"/><Relationship Id="rId4" Type="http://schemas.openxmlformats.org/officeDocument/2006/relationships/hyperlink" Target="https://womanadvice.ru/razvitie-svyaznoy-rechi-u-doshkolni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8:00Z</dcterms:created>
  <dc:creator>Andrey</dc:creator>
  <dc:description/>
  <dc:language>en-US</dc:language>
  <cp:lastModifiedBy>Наталья</cp:lastModifiedBy>
  <dcterms:modified xsi:type="dcterms:W3CDTF">2019-01-18T12:08:00Z</dcterms:modified>
  <cp:revision>2</cp:revision>
  <dc:subject/>
  <dc:title/>
</cp:coreProperties>
</file>