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333399"/>
          <w:spacing w:val="20"/>
          <w:kern w:val="2"/>
          <w:sz w:val="32"/>
          <w:szCs w:val="28"/>
        </w:rPr>
        <w:t xml:space="preserve">Нужно ли учить ребенка </w:t>
      </w:r>
      <w:r>
        <w:rPr>
          <w:b/>
          <w:bCs/>
          <w:color w:val="333399"/>
          <w:spacing w:val="20"/>
          <w:kern w:val="2"/>
          <w:sz w:val="32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333399"/>
          <w:spacing w:val="20"/>
          <w:kern w:val="2"/>
          <w:sz w:val="32"/>
          <w:szCs w:val="28"/>
        </w:rPr>
        <w:t>давать сдачу</w:t>
      </w:r>
      <w:r>
        <w:rPr>
          <w:b/>
          <w:bCs/>
          <w:color w:val="333399"/>
          <w:spacing w:val="20"/>
          <w:kern w:val="2"/>
          <w:sz w:val="32"/>
          <w:szCs w:val="28"/>
        </w:rPr>
        <w:t>»?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333399"/>
          <w:spacing w:val="2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333399"/>
          <w:spacing w:val="20"/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665</wp:posOffset>
            </wp:positionH>
            <wp:positionV relativeFrom="paragraph">
              <wp:posOffset>635</wp:posOffset>
            </wp:positionV>
            <wp:extent cx="2412365" cy="1732280"/>
            <wp:effectExtent l="0" t="0" r="0" b="0"/>
            <wp:wrapTight wrapText="bothSides">
              <wp:wrapPolygon edited="0">
                <wp:start x="-81" y="0"/>
                <wp:lineTo x="-81" y="21405"/>
                <wp:lineTo x="21600" y="21405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</w:rPr>
        <w:t xml:space="preserve">Вопрос о том, нужно ли учить ребенка умению постоять за  себя, традиционно    волнует не одно поколение родителей. Это вполне понятно и объяснимо, поскольку каждый здравомыслящий взрослый заботится о том, чтобы защитить своего малыша от незаслуженных обид, уберечь его от агрессивных проявлений сверстников, научить быть сильным, смелым, способным отстаивать свои интересы. Довольно остро эта проблема проявляется с  поступлением ребенка в детский сад, когда малыш вливается в детский коллектив и его собственные интересы неминуемо пересекаются с интересами других, а иногда и противоречат друг другу. Очень часто родители решают все детские разногласия общеизвестной фразой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ай сдачи!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ноголетняя практика работы в  детском саду показывает, что умение ответит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даром на удар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не самый лучший способ решения проблем для ребенка - дошкольника. Возможно, родители с такой точкой зрения не согласятся. Тем не менее, предлагаю посмотреть на эту проблему с другой стороны, а именно с позиции педагогов и воспитанников, за жизнь и здоровье которых, они несут непосредственную ответственность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2971800" cy="1624330"/>
            <wp:effectExtent l="0" t="0" r="0" b="0"/>
            <wp:wrapTight wrapText="bothSides">
              <wp:wrapPolygon edited="0">
                <wp:start x="-71" y="0"/>
                <wp:lineTo x="-71" y="21398"/>
                <wp:lineTo x="21600" y="21398"/>
                <wp:lineTo x="21600" y="0"/>
                <wp:lineTo x="-7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</w:rPr>
        <w:t>Уважаемые папы и мамы, к счастью, мы с вами живем в цивилизованном обществе, в котором принято решать возникающие проблемы с помощью аргументированных объяснений своей позиции, а вовсе не с привлечением кулаков и обидных слов.  Почему же мы не учим этому своих детей?! Ведь каждый ребенок рано или поздно повзрослеет, а значит нежный возраст — это как раз то время, в течение которого близкие должны научить своего малыша правильно вести себя в социуме, чтобы затем ему не пришлось сожалеть  о необдуманных поступках и переучиваться на собственном горьком опыте. Ведь, общеизвестно, что несдержанность в отношениях с другими, агрессия, конфликтность всячески порицается обществом. Трудно себе представить, что кто-либо из взрослых, в ответ на незаслуженную обиду или допущенную несправедливость, набросился на обидчика с оскорблениями и кулаками, если он, конечно, не болен, и не является хулиганом или преступником, что, между прочим, преследуется законом. Значит, ваш ребенок, став взрослым, вынужден будет самостоятельно формировать правильные привычки, в противном случае он никогда не добьется признательности и уважения в обществе, не сможет стать успешным, продвинуться в плане карьерного роста. Возможно, из-за своей неуступчивости и нежелания принять точку зрения другого человека, неумения идти на компромисс, у  него могут возникнуть сложности в личной, семейной жизни. Перспектива безрадостная, не так ли? Хотел ли бы кто-нибудь из родителей такой участи своему ребенку? Ответ очевиден — конечно, нет!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2403475" cy="2857500"/>
            <wp:effectExtent l="0" t="0" r="0" b="0"/>
            <wp:wrapTight wrapText="bothSides">
              <wp:wrapPolygon edited="0">
                <wp:start x="-106" y="0"/>
                <wp:lineTo x="-106" y="21404"/>
                <wp:lineTo x="21600" y="21404"/>
                <wp:lineTo x="21600" y="0"/>
                <wp:lineTo x="-10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3451860</wp:posOffset>
            </wp:positionV>
            <wp:extent cx="2920365" cy="2190115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</w:rPr>
        <w:t xml:space="preserve">Но это все будет не скоро. А пока, дети совсем маленькие. Многие мамы и папы  непоколебимы в убеждении, что их ребенок непременно  должен уметь дать отпор сопернику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ам не лезь, а ударят — дай сдачи!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упорно твердят родители, отправляя ребенка в детский сад, словно там злобные и непримиримые  враги, а не такие же беззащитные и несмышленые малыши как он  сам. Но главная проблема заключается в том, что ребенок, в силу своего юного возраста, не способен правильно оценить ситуацию, в которой следуе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ать сдачу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а в которой делать этого не стоит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т конкретный пример. Дети идут друг за другом на музыкальное занятие. Случайно, ребенок, идущий сзади, наступил на задник обуви малыша идущего впереди. Тот оборачивается и с силой толкает обидчика -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ает сдач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в результате, первый мальчик теряет равновесие и падает, задевая других детей. К счастью, благодаря бдительности воспитателя, обошлось без травм, но настроение у всех было испорчено, и, пока выясняли кто прав, кто виноват, потеряно драгоценное время занятия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ругой случай. Дети сидят на ковре и строят из кубиков замок. Девочка, проходившая мимо, споткнулась и нечаянно задела часть постройки. Один из мальчиков вскочил и гневно толкнул ее -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ал сдачи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Малышка не удержалась, упала прямо на кубики, горько расплакалась от боли и обиды..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отел бы кто-нибудь из родителей, чтобы на месте детей, которы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али сдачу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казался их ребенок? Конечно, нет! Правильно ли дети оценили ситуацию и справедливо ли он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али сдачу</w:t>
      </w:r>
      <w:r>
        <w:rPr>
          <w:sz w:val="28"/>
          <w:szCs w:val="28"/>
        </w:rPr>
        <w:t xml:space="preserve">»? </w:t>
      </w:r>
      <w:r>
        <w:rPr>
          <w:rFonts w:cs="Times New Roman CYR" w:ascii="Times New Roman CYR" w:hAnsi="Times New Roman CYR"/>
          <w:sz w:val="28"/>
          <w:szCs w:val="28"/>
        </w:rPr>
        <w:t>Ведь, на самом деле, их никто ни хотел обидеть! Нет! Виноваты ли они в этом? Тоже нет! Вся ответственность, безусловно, на совести родителей, которые, не задумываясь о последствиях, подвергают опасности не только жизнь и здоровье своего ребенка, но и других детей.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4610</wp:posOffset>
            </wp:positionV>
            <wp:extent cx="2971800" cy="2252980"/>
            <wp:effectExtent l="0" t="0" r="0" b="0"/>
            <wp:wrapTight wrapText="bothSides">
              <wp:wrapPolygon edited="0">
                <wp:start x="-83" y="0"/>
                <wp:lineTo x="-83" y="21406"/>
                <wp:lineTo x="21600" y="21406"/>
                <wp:lineTo x="21600" y="0"/>
                <wp:lineTo x="-8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</w:rPr>
        <w:t xml:space="preserve">Кроме того, следует заметить, что дети, которых уча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авать сдачу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очень быстро понимают силу воздействия этого способа на товарищей и начинают использовать его в других, выгодных для себя, ситуациях. Не дал игрушку — получай! Не пропустил — толчок в спину, хорошо, если не с горки! Не уступил лопатку — песок за шиворот, хуже, если в лицо! И, с каждым разом их нападки на сверстников становятся все более жестокими. А если попался такой же товарищ, способный дать отпор обидчику, то тут уж и до настоящей драки не далеко. Часто случается, что в группе находится несколько таких детей. Возникает вопрос: что же делать воспитателю, если подобные потасовки происходят одновременно в разных местах? Как быть, как остановить беспорядок и не подвергать опасности здоровье детей? В решении этого вопроса, главные союзники, безусловно, родители. Остается надеяться на их здравый смысл. Конечно, проще сказать ребенку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ай сдачу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чем вести ежедневные длительные беседы, обучая малыша правилам поведения в обществе, подсказывая ему правильные модели поведения в той или иной ситуации. Но ведь главная миссия родителей — это именно воспитание маленького человека!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64770</wp:posOffset>
            </wp:positionV>
            <wp:extent cx="2171700" cy="1664970"/>
            <wp:effectExtent l="0" t="0" r="0" b="0"/>
            <wp:wrapTight wrapText="bothSides">
              <wp:wrapPolygon edited="0">
                <wp:start x="-90" y="0"/>
                <wp:lineTo x="-90" y="21392"/>
                <wp:lineTo x="21600" y="21392"/>
                <wp:lineTo x="19069" y="2454"/>
                <wp:lineTo x="-9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смотритесь к своему малышу внимательно. Дети все очень разные – есть  бойкие, подвижные, решительные. Другие робкие, застенчивые, впечатлительные. Одни рослые, крепкие, сильные. Другие слабые и беззащитные. Каждый ребенок индивидуален как внешне, так и по внутренней организации, по характеру и темпераменту. Не всегда один малыш может дать достойный отпор в ответ на агрессию другого. Не нужно заставлять ребенка делать то, что ему от природы не свойственно – это может нанести вред его формирующейся психике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4130</wp:posOffset>
            </wp:positionV>
            <wp:extent cx="2743200" cy="1807210"/>
            <wp:effectExtent l="0" t="0" r="0" b="0"/>
            <wp:wrapTight wrapText="bothSides">
              <wp:wrapPolygon edited="0">
                <wp:start x="-77" y="0"/>
                <wp:lineTo x="-77" y="21404"/>
                <wp:lineTo x="21600" y="21404"/>
                <wp:lineTo x="21600" y="0"/>
                <wp:lineTo x="-77" y="0"/>
              </wp:wrapPolygon>
            </wp:wrapTight>
            <wp:docPr id="7" name="images (1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 (18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</w:rPr>
        <w:t>Детский мир часто бывает жестоким, но к счастью, в детском саду детям нет необходимости самостоятельно себя защищать потому, что рядом всегда находятся чуткие и мудрые взрослые, к</w:t>
      </w:r>
      <w:r>
        <w:rPr>
          <w:sz w:val="28"/>
          <w:szCs w:val="28"/>
        </w:rPr>
        <w:t xml:space="preserve">оторые всегда готовы прийти на помощь каждому ребенку в сложной ситуации. Главное, чтобы ценности прививаемые малышам в детском учреждении находили поддержку в семье. Важно, чтобы именно родители, являясь самыми первыми и авторитетными учителями малыша, преподали ему первоначальные уроки доброты, сострадания, терпимости, взаимовыручки и справедлив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9050</wp:posOffset>
            </wp:positionV>
            <wp:extent cx="2400300" cy="160020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 показывают наблюдения, чаще всего в детском коллективе пользуются симпатией и расположением товарищей малыши открытые, дружелюбные, уступчивые, а напористые и задиристые забияки, напротив, остаются в одиночестве. Сверстники избегают общения с ними, неохотно принимают их в игру, сторонятся из-за опасения получить в свой адрес обидное слово или действие. Получается своеобразный эффект бумеранга, когда проявленная агрессия порождает негативное отношение к самому ребен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ежелание учитывать позицию другого, отказ от соблюдения установленных правил, сознание собственной исключительности, превосходства над другими и железный родительский лозунг «дай сдачу» -  оказывают ребенку медвежью услугу, загоняя его в тупик. Малыша одолевают противоречия, он не знает, как правильно поступить потому, что мама и папа советуют одно, а в реальной жизни из-за такой линии поведения получаются одни неприятности. Почему так происходит? Ответ прост: учить ребенка нужно тому, что впоследствии поможет ему социализироваться в обществе, ведь детство – это совсем не беззаботная пора – это стартовая площадка во взрослую жизнь!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рогие родители! Прислушайтесь к  советам специалистов, примите их приглашение к сотрудничеству, доверьтесь им, и, тогда не придется ломать голову над вечным вопросом: а нужно ли учить ребенк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авать сдачу</w:t>
      </w:r>
      <w:r>
        <w:rPr>
          <w:sz w:val="28"/>
          <w:szCs w:val="28"/>
        </w:rPr>
        <w:t>»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i/>
          <w:i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rFonts w:cs="Times New Roman CYR" w:ascii="Times New Roman CYR" w:hAnsi="Times New Roman CYR"/>
          <w:i/>
        </w:rPr>
        <w:t xml:space="preserve">Учитель-логопед высшей квалификационной категории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</w:rPr>
        <w:t>Блинова Т. А., пос. Гончарово, Выборгского района, ЛО.</w:t>
      </w:r>
    </w:p>
    <w:p>
      <w:pPr>
        <w:pStyle w:val="Normal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  <w:t>Интернет ресурсы:</w:t>
      </w:r>
    </w:p>
    <w:p>
      <w:pPr>
        <w:pStyle w:val="Normal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  <w:t>Фото:</w:t>
      </w:r>
    </w:p>
    <w:p>
      <w:pPr>
        <w:pStyle w:val="Normal"/>
        <w:jc w:val="both"/>
        <w:rPr>
          <w:rFonts w:ascii="Times New Roman CYR" w:hAnsi="Times New Roman CYR" w:cs="Calibri"/>
          <w:sz w:val="28"/>
          <w:szCs w:val="28"/>
        </w:rPr>
      </w:pPr>
      <w:hyperlink r:id="rId10">
        <w:r>
          <w:rPr>
            <w:rStyle w:val="InternetLink"/>
            <w:rFonts w:cs="Calibri" w:ascii="Times New Roman CYR" w:hAnsi="Times New Roman CYR"/>
            <w:sz w:val="28"/>
            <w:szCs w:val="28"/>
          </w:rPr>
          <w:t>http://yandex.ru/images/search</w:t>
        </w:r>
      </w:hyperlink>
    </w:p>
    <w:p>
      <w:pPr>
        <w:pStyle w:val="Normal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  <w:t>https://www.google.ru/search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yandex.ru/images/searc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46:00Z</dcterms:created>
  <dc:creator>1</dc:creator>
  <dc:description/>
  <dc:language>en-US</dc:language>
  <cp:lastModifiedBy>User</cp:lastModifiedBy>
  <dcterms:modified xsi:type="dcterms:W3CDTF">2015-04-22T07:46:00Z</dcterms:modified>
  <cp:revision>2</cp:revision>
  <dc:subject/>
  <dc:title/>
</cp:coreProperties>
</file>