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ащенность школьных кабинетов средствами ИКТ,  подключение к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“ Гончаровская СОШ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-2018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2"/>
        <w:gridCol w:w="1469"/>
        <w:gridCol w:w="1469"/>
        <w:gridCol w:w="1606"/>
        <w:gridCol w:w="1304"/>
        <w:gridCol w:w="992"/>
        <w:gridCol w:w="1418"/>
        <w:gridCol w:w="1134"/>
        <w:gridCol w:w="1418"/>
        <w:gridCol w:w="992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, год поступл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год поступле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год поступ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уп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,  год поступ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год поступ-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(год поступл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 к интернет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 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dows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 №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ро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го педаг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, теории технологии (обслуживающий труд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 микроскоп 2013г. Интерактивная система голосовани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ш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директ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Зам по 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6,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 2016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учителей начальных клас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02.10.2017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5:00Z</dcterms:created>
  <dc:creator>1</dc:creator>
  <dc:description/>
  <dc:language>en-US</dc:language>
  <cp:lastModifiedBy>User</cp:lastModifiedBy>
  <cp:lastPrinted>2012-04-19T17:32:00Z</cp:lastPrinted>
  <dcterms:modified xsi:type="dcterms:W3CDTF">2017-10-24T09:45:00Z</dcterms:modified>
  <cp:revision>2</cp:revision>
  <dc:subject/>
  <dc:title/>
</cp:coreProperties>
</file>