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5888"/>
      </w:tblGrid>
      <w:tr>
        <w:trPr>
          <w:trHeight w:val="1598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9" w:leader="none"/>
                <w:tab w:val="left" w:pos="2577" w:leader="none"/>
                <w:tab w:val="left" w:pos="3278" w:leader="none"/>
              </w:tabs>
              <w:autoSpaceDE w:val="false"/>
              <w:snapToGrid w:val="false"/>
              <w:spacing w:lineRule="auto" w:line="2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467" w:hanging="0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7" w:hanging="0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7" w:hanging="0"/>
              <w:rPr/>
            </w:pPr>
            <w:r>
              <w:rPr/>
              <w:t>МБОУ</w:t>
            </w:r>
            <w:r>
              <w:rPr>
                <w:spacing w:val="-6"/>
              </w:rPr>
              <w:t xml:space="preserve"> </w:t>
            </w:r>
            <w:r>
              <w:rPr/>
              <w:t xml:space="preserve">«Гончаровская </w:t>
            </w:r>
            <w:r>
              <w:rPr>
                <w:spacing w:val="-67"/>
              </w:rPr>
              <w:t xml:space="preserve"> </w:t>
            </w:r>
            <w:r>
              <w:rPr/>
              <w:t>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7" w:hanging="0"/>
              <w:rPr/>
            </w:pPr>
            <w:r>
              <w:rPr>
                <w:spacing w:val="-6"/>
              </w:rPr>
              <w:t xml:space="preserve">28.10.2022, </w:t>
            </w:r>
            <w:r>
              <w:rPr/>
              <w:t>№</w:t>
            </w:r>
            <w:r>
              <w:rPr>
                <w:bCs/>
              </w:rPr>
              <w:t>34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7" w:hanging="0"/>
              <w:rPr>
                <w:color w:val="FF0000"/>
                <w:spacing w:val="-6"/>
                <w:sz w:val="28"/>
              </w:rPr>
            </w:pPr>
            <w:r>
              <w:rPr>
                <w:color w:val="FF0000"/>
                <w:spacing w:val="-6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7" w:hanging="0"/>
              <w:rPr>
                <w:color w:val="FF0000"/>
                <w:spacing w:val="-6"/>
                <w:sz w:val="28"/>
              </w:rPr>
            </w:pPr>
            <w:r>
              <w:rPr>
                <w:color w:val="FF0000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развивающая программ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еинтеллектуаль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 вершинам мат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 обучающихся: 14-15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Малышева Е.Н.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онч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омпетенциями. Это определило цели 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держании календарно-тематического планирования предполагается реализовать актуальный в настоящее время личностно ориентированный подход, который определяет задачи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истематизация и обобщение основных математических знаний и умений школьного курса ма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компетенций: учебно-познавательной, коммуникативной, рефлексивной, личностного саморазвития, ценностно-ориентированной и профессионально-трудового выбора.</w:t>
      </w:r>
    </w:p>
    <w:p>
      <w:pPr>
        <w:pStyle w:val="TextBodyIndent"/>
        <w:rPr/>
      </w:pPr>
      <w:r>
        <w:rPr/>
        <w:t>Рабочая программа конкретизирует содержание предметных тем Федерального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/>
      </w:pPr>
      <w:r>
        <w:rPr>
          <w:b/>
          <w:bCs/>
        </w:rPr>
        <w:t>Вид программы</w:t>
      </w:r>
      <w:r>
        <w:rPr/>
        <w:t xml:space="preserve"> – модифицированная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  <w:bCs/>
        </w:rPr>
        <w:t>программы</w:t>
      </w:r>
      <w:r>
        <w:rPr/>
        <w:t xml:space="preserve"> – подготовка учащихся к государственной итоговой аттестации по математике через актуализацию знаний по основным темам курса, обеспечение возможности использования математических знаний и умений в повседневной жизни и возможности успешного продолжения образования, пред профильная подготовка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 xml:space="preserve">Для реализации поставленной цели необходимо решить следующие </w:t>
      </w: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предоставить учащимся дополнительные возможности для развития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бучить приемам сознательного усвоения изучаемого предмет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повысить логическую грамотность учащихс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выработать доказательное мышлени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выработать интерес к изучению математической теории, потребность в самообразовании и чтении научно – популярной литератур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бучение учащихся некоторым методам и приемам решения математических задач, выходящих за рамки школьного учебника математик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формирование умения применять полученные знания при решении практических задач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развитие интереса и положительной  мотивации  изучения математики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 xml:space="preserve">Рабочая программа рассчитана на 26  учебных часов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lang w:eastAsia="ru-RU"/>
        </w:rPr>
        <w:t>Выбор данной программы мотивирован тем, что она построена с учё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обучающихся. Программа даёт возможность повысить математическую грамотность, совершенствовать вычислительные навыки. Программа предназначена для систематизации и обобщения знаний на продвинутом уровне, составлена на 26 часов (из расчёта 1 часа в неделю)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ой формой организации занятий является </w:t>
      </w:r>
      <w:r>
        <w:rPr>
          <w:rFonts w:eastAsia="Times New Roman"/>
          <w:b/>
          <w:bCs/>
          <w:lang w:eastAsia="ru-RU"/>
        </w:rPr>
        <w:t>урок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оведения текущего контроля используется тестирование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межуточная аттестация по итогам учебного периода не предусмотрена.</w:t>
      </w:r>
    </w:p>
    <w:p>
      <w:pPr>
        <w:pStyle w:val="Normal"/>
        <w:autoSpaceDE w:val="false"/>
        <w:spacing w:lineRule="auto" w:line="240"/>
        <w:rPr>
          <w:rFonts w:eastAsia="Times New Roman"/>
          <w:lang w:eastAsia="ru-RU"/>
        </w:rPr>
      </w:pPr>
      <w:bookmarkStart w:id="0" w:name="_Hlk28214844"/>
      <w:bookmarkEnd w:id="0"/>
      <w:r>
        <w:rPr>
          <w:rFonts w:eastAsia="Times New Roman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3960" w:leader="none"/>
        </w:tabs>
        <w:jc w:val="center"/>
        <w:rPr>
          <w:b/>
          <w:b/>
          <w:bCs/>
        </w:rPr>
      </w:pPr>
      <w:bookmarkStart w:id="1" w:name="_Hlk28214844"/>
      <w:bookmarkEnd w:id="1"/>
      <w:r>
        <w:rPr>
          <w:b/>
          <w:bCs/>
        </w:rPr>
        <w:t xml:space="preserve">УЧЕБНЫЙ ПЛАН </w:t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973"/>
        <w:gridCol w:w="1119"/>
        <w:gridCol w:w="1370"/>
        <w:gridCol w:w="2705"/>
      </w:tblGrid>
      <w:tr>
        <w:trPr>
          <w:trHeight w:val="5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Формы аттестации/контроля</w:t>
            </w:r>
          </w:p>
        </w:tc>
      </w:tr>
      <w:tr>
        <w:trPr>
          <w:trHeight w:val="5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 xml:space="preserve">Те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 xml:space="preserve">Практик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 xml:space="preserve">Тренировочная работа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Тренировочная работа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Текстовые задачи. Построение математической мод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Семинар, тестирование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Графики функций. Понятие парамет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Тренировочная работа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Геометрия. Свойства многоуголь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Тренировочная работа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Математическое доказа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Тренировочная работа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Геометрия. Соотношения между отрезками и углами в окру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 xml:space="preserve">Тренировочная работа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Повторение. Решение различных задач кур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Тренировочные работы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Раздел 1.</w:t>
      </w:r>
      <w:r>
        <w:rPr/>
        <w:t xml:space="preserve"> Уравнения и неравенства (3 часа)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Теория</w:t>
      </w:r>
      <w:r>
        <w:rPr/>
        <w:t>: Методы решения уравнений, неравенств и их систем. Равносильные преобразования, область допустимых значений уравнения, неравенства, множество решений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Практика</w:t>
      </w:r>
      <w:r>
        <w:rPr/>
        <w:t xml:space="preserve">: Формирование умения решать уравнения и неравенства разными методами, умение видеть рациональные способы решения, особенности оформления математических текстов.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Раздел 2. Преобразование алгебраических выражений</w:t>
      </w:r>
      <w:r>
        <w:rPr/>
        <w:t xml:space="preserve"> ( 3 часа)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 xml:space="preserve">Теория: </w:t>
      </w:r>
      <w:r>
        <w:rPr/>
        <w:t>Свойства степени, свойства арифметического корня, формулы сокращенного умножения, правила выполнения действий с алгебраическими дробями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Практика:</w:t>
      </w:r>
      <w:r>
        <w:rPr/>
        <w:t xml:space="preserve"> Систематизация и обобщение знаний, формирование навыка применения свойств алгебраических действий для преобразования выражений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Раздел 3.</w:t>
      </w:r>
      <w:r>
        <w:rPr/>
        <w:t xml:space="preserve"> Текстовые задачи (3 часа)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Теория</w:t>
      </w:r>
      <w:r>
        <w:rPr/>
        <w:t>: Понятие математической модели, решение задач алгебраическим и арифметическим способов, особенности оформления работы при решении текстовой задачи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Практика:</w:t>
      </w:r>
      <w:r>
        <w:rPr/>
        <w:t xml:space="preserve"> Решение задач на движение, на работу, на концентрацию и сплавы, построение математической модели, анализ результата решения задачи. Проверка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Раздел 4.</w:t>
      </w:r>
      <w:r>
        <w:rPr/>
        <w:t xml:space="preserve"> Графики функций, понятие параметра (3 часа)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Теория</w:t>
      </w:r>
      <w:r>
        <w:rPr/>
        <w:t>: Понятие функциональной зависимости, область определения и множество значений функции, возрастание и убывание функции. Виды функций и их свойства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Практика</w:t>
      </w:r>
      <w:r>
        <w:rPr/>
        <w:t>: Построение графиков функций с помощью сдвига. Построение кусочных функций, функций, содержащих переменную под знаком модуля, дробно-рациональных функций. Графический метод решения уравнения с параметром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Раздел 5.</w:t>
      </w:r>
      <w:r>
        <w:rPr/>
        <w:t xml:space="preserve"> Геометрия. Свойство многоугольников. (4 часа)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Теория</w:t>
      </w:r>
      <w:r>
        <w:rPr/>
        <w:t>: Треугольник, виды треугольников. Параллелограмм, виды параллелограмма, трапеция, виды трапеции. Свойства сторон и углов многоугольников соотношения их связывающие. Приемы решения вычислительных геометрических задач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Практика</w:t>
      </w:r>
      <w:r>
        <w:rPr/>
        <w:t>: Решение геометрических задач на нахождение неизвестных элементов многоугольника, требования к оформлению геометрической задачи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Раздел 6.</w:t>
      </w:r>
      <w:r>
        <w:rPr/>
        <w:t xml:space="preserve"> Математическое доказательство (4 часа)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Теория:</w:t>
      </w:r>
      <w:r>
        <w:rPr/>
        <w:t xml:space="preserve"> Методы математического доказательства: индукция, дедуктивный метод, метод от противного, полный перебор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Практика</w:t>
      </w:r>
      <w:r>
        <w:rPr/>
        <w:t xml:space="preserve">: Решение задач на доказательство математических утверждений: тождеств, теорем, формул </w:t>
      </w:r>
      <w:r>
        <w:rPr>
          <w:lang w:val="en-US"/>
        </w:rPr>
        <w:t>n</w:t>
      </w:r>
      <w:r>
        <w:rPr/>
        <w:t>-го члена числовых последовательностей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>Раздел 7.</w:t>
      </w:r>
      <w:r>
        <w:rPr/>
        <w:t xml:space="preserve"> Геометрия. Соотношения между отрезками и углами в окружности (4 часа)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>Теория</w:t>
      </w:r>
      <w:r>
        <w:rPr/>
        <w:t>. Углы в многоугольнике, свойства углов, вписанных в окружность, свойства хорд, вписанные и описанные многоугольники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 xml:space="preserve">Практика. </w:t>
      </w:r>
      <w:r>
        <w:rPr/>
        <w:t xml:space="preserve">Решение задач на нахождение неизвестных элементов геометрических фигур. 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 xml:space="preserve">Раздел 8. </w:t>
      </w:r>
      <w:r>
        <w:rPr/>
        <w:t>Повторение. Решение различных задач курса (2 часа)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 xml:space="preserve">Теория. </w:t>
      </w:r>
      <w:r>
        <w:rPr/>
        <w:t xml:space="preserve">Систематизация знаний,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 xml:space="preserve">Решение заданий по всему курсу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92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28"/>
        <w:gridCol w:w="1713"/>
      </w:tblGrid>
      <w:tr>
        <w:trPr>
          <w:trHeight w:val="5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Уравнение. Корни уравнения. Метод замены переменных для решения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Уравнения, высших степеней. Решение уравнений с помощью разложения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960" w:leader="none"/>
              </w:tabs>
              <w:rPr/>
            </w:pPr>
            <w:r>
              <w:rPr/>
              <w:t>Возвратные уравнения. Уравнения, содержащие неизвестное под знаком арифметического корня. Системы урав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Неравенства. Аналитический метод решения неравенств. Метод интервалов для решения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Свойства степени. Преобразование выражений, содержащих степ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бно-рациональные выражения. Все действия с алгебраическими дроб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>
                <w:bCs/>
                <w:color w:val="000000"/>
              </w:rPr>
              <w:t>Задачи на движение по воде. Формула пути. Математическая модель. Арифметический способ ре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концентрацию и сплавы. Процентное отнош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Задачи на работу. Формула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Функция. График функции. Построение графиков функций по точкам. Область определения функции. Разры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бно рациональные функции. Построение графиков с помощью сдвига.</w:t>
            </w:r>
            <w:r>
              <w:rPr/>
              <w:t xml:space="preserve"> Графики кусочных функций. Разрывы и  точки соединения кус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, содержащие переменную под знаком модуля. Понятие параметра. Зависимость числа корней от значения параме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>Треугольники. Признаки подобия. Теорема Пифагора. Метод уравнивания площадей для нахождения неизвестных элементов треугольн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 xml:space="preserve">Параллелограмм. Метод удвоения медиан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пеция. Свойства трапеции с перпендикулярными сторонами. Дополнительные построения при решении задач на трапе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>Решение треугольников с применением теоремы синусов и косину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>Доказательство. Дедуктивный метод доказательства. Доказательство геометрических утвер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>Индукция. Доказательство формул с помощью метода математической индук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азательство методом от противного. Понятие контр прим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сть Углы в окружности. 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>Вписанные многоугольники. 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Свойства описанных многоугольников. Касательная. Решение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Тренировочная работа по всем темам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rPr/>
            </w:pPr>
            <w:r>
              <w:rPr/>
              <w:t>Анализ результатов тренировоч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3960" w:leader="none"/>
        </w:tabs>
        <w:ind w:left="284" w:hanging="0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УРОВНЮ ПОДГОТОВКИ ОБУЧАЮЩИХСЯ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ТЬ: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лгоритмы выполнения нижеперечисленных операций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треугольника, его элементов. Свойства и признаки равнобедренного треугольника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знаки равенства треугольников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прямоугольного треугольника. Признаки равенства и свойства прямоугольных треугольников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параллелограмма, прямоугольника, ромба, квадрата; свойства и признаки данных четырёхугольников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улы площадей четырёхугольников: прямоугольника, параллелограмма, ромба, квадрата, трапеции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орема Пифагора, соотношения между сторонами и углами прямоугольного треугольника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знаки подобия треугольников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окружности и её элементов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орему о касательной и окружности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центральные и вписанные углы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орему о вписанной и описанной окружно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олнять арифметические действия с десятичными и обыкновенными дробями, смешанными числами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олнять арифметические действия с положительными и отрицательными числами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ходить значение выражения, содержащего квадратные корни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ходить значение выражения, содержащего степени с целым показателем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прощать дробно рациональные выражения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целые и дробно-рациональные уравнения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системы уравнений методом подстановки, методом алгебраического сложения, методом введения новой переменной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линейные, квадратные, дробно рациональные неравенства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системы неравенств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оить графики элементарных функций, исследовать их свойства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ставлять математические модели реальных ситуаций и работать с составленной моделью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простейшие комбинаторные задачи по теории вероятности и статистической обработке данных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зировать диаграммы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задачи на вычисление элементов треугольника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ать задачи на доказатель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695" w:leader="none"/>
        </w:tabs>
        <w:autoSpaceDE w:val="false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ля решения несложных практических расчётных задач;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rPr/>
      </w:pPr>
      <w:r>
        <w:rPr>
          <w:rFonts w:eastAsia="Times New Roman"/>
          <w:lang w:eastAsia="ru-RU"/>
        </w:rPr>
        <w:t xml:space="preserve">–  </w:t>
      </w:r>
      <w:r>
        <w:rPr>
          <w:rFonts w:eastAsia="Times New Roman"/>
          <w:lang w:eastAsia="ru-RU"/>
        </w:rPr>
        <w:t>применение подобия для решения прикладных задач.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 xml:space="preserve">Формы организации учебного процесса: </w:t>
      </w:r>
      <w:r>
        <w:rPr>
          <w:bCs/>
        </w:rPr>
        <w:t>индивидуальная, групповая, фронтальная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 xml:space="preserve">Преобладающие </w:t>
      </w:r>
      <w:r>
        <w:rPr>
          <w:b/>
        </w:rPr>
        <w:t>формы текущего контроля</w:t>
      </w:r>
      <w:r>
        <w:rPr/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960" w:leader="none"/>
        </w:tabs>
        <w:ind w:left="284" w:hanging="284"/>
        <w:jc w:val="both"/>
        <w:rPr/>
      </w:pPr>
      <w:r>
        <w:rPr/>
        <w:t>устные виды контроля (устный ответ на поставленный вопрос; развернутый ответ по задан</w:t>
        <w:softHyphen/>
        <w:t>ной теме; собеседование; тестировани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960" w:leader="none"/>
        </w:tabs>
        <w:ind w:left="284" w:hanging="284"/>
        <w:jc w:val="both"/>
        <w:rPr/>
      </w:pPr>
      <w:r>
        <w:rPr/>
        <w:t xml:space="preserve">письменные виды контроля (тестирование, практическая работа с элементами консультирования).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240"/>
        <w:ind w:left="-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Для обучающихся: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40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В. Токарева. Математика 5-7 классы. – Волгоград: Учитель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В. Ященко и др.ОГЭ 3000 задач. Математика.-Москва: «Экзамен» 20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А. Мальцев. Математика ОГЭ 2022. – Ростов на Дону: «Народное образование» 202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.М. Ключникова, И.В. Комисарова. Тесты по алгебре 9 класс. Издательство «Экзамен», Москва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.И. Звавич, Е.В. Потоскуев. Тесты по геометрии. Издательство «Экзамен». Москва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.Н. Харламова. Математика 8 - 9 классы. (Элективные курсы, профильное образование). Издательство «Экзамен». Москва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.Н. Харламова. Математика 8 - 9 классы. (Элективные курсы, профильное образование). Издательство «Учитель»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/>
      </w:pPr>
      <w:r>
        <w:rPr>
          <w:rFonts w:eastAsia="Times New Roman"/>
          <w:lang w:eastAsia="ru-RU"/>
        </w:rPr>
        <w:t>Ф.Ф. Лысенко, С.Ю. Кулабухова. Быстрые и качественные вычисления. Легион. Ростов-на-Дону, 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Г. Мерзляк и др. Алгебра: 9 класс: учебник- Москва: «Вента-Граф.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.В. Потоскуев. Опорные задачи по геометрии. Москва. «Экзамен» 20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695" w:leader="none"/>
        </w:tabs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.Г. Зив, В.М. Мейлер, А.Г. Баханский. Задачи по геометрии 7-11 классы. Москва. «Просвещение» 2000.</w:t>
      </w:r>
    </w:p>
    <w:p>
      <w:pPr>
        <w:pStyle w:val="Style20"/>
        <w:tabs>
          <w:tab w:val="clear" w:pos="709"/>
          <w:tab w:val="left" w:pos="39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0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9:00Z</dcterms:created>
  <dc:creator>Щеткина ОВ</dc:creator>
  <dc:description/>
  <dc:language>en-US</dc:language>
  <cp:lastModifiedBy>Компьютер</cp:lastModifiedBy>
  <dcterms:modified xsi:type="dcterms:W3CDTF">2022-10-28T09:30:00Z</dcterms:modified>
  <cp:revision>3</cp:revision>
  <dc:subject/>
  <dc:title/>
</cp:coreProperties>
</file>