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МУНИЦИПАЛЬ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ДОПОЛНИТЕЛЬНОГО ОБРАЗОВАНИЯ «ДВОРЕЦ ТВОРЧЕСТВ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(МБОУДО «ДВОРЕЦ ТВОРЧЕСТВА»)</w:t>
      </w:r>
    </w:p>
    <w:p>
      <w:pPr>
        <w:pStyle w:val="Style18"/>
        <w:spacing w:before="0" w:after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7"/>
          <w:szCs w:val="27"/>
          <w:lang w:val="en-US" w:eastAsia="en-US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7"/>
          <w:szCs w:val="27"/>
          <w:lang w:val="en-US" w:eastAsia="en-US" w:bidi="hi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63670</wp:posOffset>
                </wp:positionH>
                <wp:positionV relativeFrom="paragraph">
                  <wp:posOffset>171450</wp:posOffset>
                </wp:positionV>
                <wp:extent cx="237617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каз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БОУД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Дворец творчества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 от ________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0.1pt;mso-wrap-distance-left:9.05pt;mso-wrap-distance-right:9.05pt;mso-wrap-distance-top:3.6pt;mso-wrap-distance-bottom:3.6pt;margin-top:13.5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каз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БОУД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«Дворец творчества»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 от _________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23545</wp:posOffset>
                </wp:positionH>
                <wp:positionV relativeFrom="paragraph">
                  <wp:posOffset>100330</wp:posOffset>
                </wp:positionV>
                <wp:extent cx="2828925" cy="64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нята на Педагогическом совете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 _ от ____________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0.6pt;mso-wrap-distance-left:9.05pt;mso-wrap-distance-right:9.05pt;mso-wrap-distance-top:3.6pt;mso-wrap-distance-bottom:3.6pt;margin-top:7.9pt;mso-position-vertical-relative:text;margin-left:-3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нята на Педагогическом совете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№ _ от ____________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 ОБЩЕРАЗВИВАЮЩАЯ ПРОГРАММА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>естественнонаучной направленности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ЗА СТРАНИЦАМИ УЧЕБНИКА ФИЗИКИ»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Автор: педагог дополнительного образования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ятина Ксения Андреевна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Срок реализации - 1 год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. Выборг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020 г.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изико-математический и физико-информационный профили являются одними из самых востребованных на сегодняшний день. Данная программа будет способствовать формированию навыков решения задач, построения рисунков и графиков и планирования эксперимента. Также поможет развить у школьника способности к работе и взаимодействию в коллективе, выбрать и подготовиться к поступлению в университет для получения востребованной профессии. Данная программа рассчитана на детей возрастом 14-17 лет, что приведет к общению обучающихся разных возрастов и создаст группу в школе по интере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учитывает возрастные особенности детей данного возраста. И ориентирована на подготовку школьников к олимпиад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Нормативным основанием для разработки программы я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11" w:firstLine="69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Федеральный закон от 29 декабря 2012 года № 273-ФЗ «Об образовании в  </w:t>
      </w:r>
    </w:p>
    <w:p>
      <w:pPr>
        <w:pStyle w:val="Normal"/>
        <w:suppressAutoHyphens w:val="true"/>
        <w:spacing w:lineRule="auto" w:line="276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оссийской Федерации»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развития дополнительного образования детей (утверждена Распоряжением Правительства Российской Федерации от 04 сентября 2014 года № 1726-р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оссийской Федерации от 18 ноября 2015 г. N 09-3242 «О направлении информации «Методические рекомендации по проектированию дополнительных общеразвивающих программ»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митета общего и профессионального образования Ленинградской области от 1 апреля 2015 года № 19-2174/15-0-0 «О методических рекомендациях по разработке и оформлению дополнительных общеразвивающих программ различной направленности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образования и науки Российской Федерации от 23.08.2017 г. № 816 «Об 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роект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Доступное дополнительное образование для дете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работу с одарёнными детьми, которые проявляют интерес к физике и подготовку их к олимпиадным и экзаменационным зада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а в неделю по 2 часа (90 мин). Итого: 72 ч. в год. Количество детей в группе – 15 - 30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знания обучающихся о разделах физики и помочь с выбором будущей профе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 успешной сдачи олимпиад разного уровн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 успешной сдачи ГИ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сти профориентацион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, техническое мышление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и логическое мышление детей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жпредметные связ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информатик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математик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устойчивый интерес к поисковой аналитической и 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воению навыков работы в команде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я самостоятельно планировать свою деятельность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ережному отношению к технике и лабораторным установк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анного курса ожидаются высокие баллы у учеников в олимпиадах разного уровня, а также профориентацию учеников в пользу технических университетов. Создание дружного сообщества среди учеников разного возраста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ми результатами программы являются: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обучающиеся должны знать:</w:t>
      </w:r>
    </w:p>
    <w:p>
      <w:pPr>
        <w:pStyle w:val="ConsPlusNormal"/>
        <w:numPr>
          <w:ilvl w:val="0"/>
          <w:numId w:val="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движения.</w:t>
      </w:r>
    </w:p>
    <w:p>
      <w:pPr>
        <w:pStyle w:val="ConsPlusNormal"/>
        <w:numPr>
          <w:ilvl w:val="0"/>
          <w:numId w:val="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в физике.</w:t>
      </w:r>
    </w:p>
    <w:p>
      <w:pPr>
        <w:pStyle w:val="ConsPlusNormal"/>
        <w:numPr>
          <w:ilvl w:val="0"/>
          <w:numId w:val="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личных подключений приборов в электрической цеп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актической части курса обучающиеся должны уметь:</w:t>
      </w:r>
    </w:p>
    <w:p>
      <w:pPr>
        <w:pStyle w:val="ConsPlusNormal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ие выводы на основе изначальных данных;</w:t>
      </w:r>
    </w:p>
    <w:p>
      <w:pPr>
        <w:pStyle w:val="ConsPlusNormal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способы для решения физических задач;</w:t>
      </w:r>
    </w:p>
    <w:p>
      <w:pPr>
        <w:pStyle w:val="ConsPlusNormal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составлять правильно рисунок к задаче, обозначать направление векторов и проецировать вектора на оси координат;</w:t>
      </w:r>
    </w:p>
    <w:p>
      <w:pPr>
        <w:pStyle w:val="ConsPlusNormal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и опытом в разработке и изготовлении лабораторных установок; </w:t>
      </w:r>
    </w:p>
    <w:p>
      <w:pPr>
        <w:pStyle w:val="ConsPlusNormal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решения задач повышенной трудност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 программы являютс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 программы являютс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выки работы в команде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свою деятельность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• </w:t>
      </w:r>
      <w:r>
        <w:rPr>
          <w:rFonts w:cs="Times New Roman" w:ascii="Times New Roman" w:hAnsi="Times New Roman"/>
          <w:sz w:val="24"/>
          <w:szCs w:val="24"/>
        </w:rPr>
        <w:t>возможный выбор будущей профессии и возможностей реализации собственных жизненных пла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ая, очная с использованием дистанционных технолог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обучающихся: по группам, индивидуально или всем составом объеди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удиторных, внеаудиторных (самостоятельных) занятий, определение формы аудиторных занятий: учебное занятие, игра, онлайн тестирование, экскурс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олняемость объединения</w:t>
      </w:r>
      <w:r>
        <w:rPr>
          <w:rFonts w:cs="Times New Roman" w:ascii="Times New Roman" w:hAnsi="Times New Roman"/>
          <w:sz w:val="24"/>
          <w:szCs w:val="24"/>
        </w:rPr>
        <w:t>: 15- 30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sz w:val="24"/>
          <w:szCs w:val="24"/>
        </w:rPr>
        <w:t>одного занятия: 1 академический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грузки в неделю: 2 академических часа в неделю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Диагностика результативности обучения по данной программе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дагог проводит отслеживание уровня освоения детьми данной программы, результаты которого заносит в диагностические карты. Диагностика детей проводится 2 раза в год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2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Материально-техническое обеспечение: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 (инструменты, материалы и приспособления)</w:t>
      </w:r>
      <w:r>
        <w:rPr/>
        <w:t xml:space="preserve"> </w:t>
      </w:r>
    </w:p>
    <w:tbl>
      <w:tblPr>
        <w:tblW w:w="9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691"/>
      </w:tblGrid>
      <w:tr>
        <w:trPr>
          <w:trHeight w:val="278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(инструментов, материалов и приспособлений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наборы «Электричеств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технических средств об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/>
        <w:t xml:space="preserve"> 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2900"/>
      </w:tblGrid>
      <w:tr>
        <w:trPr>
          <w:trHeight w:val="27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хнических средств обучен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дос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тодическое обеспечение программы.</w:t>
      </w:r>
    </w:p>
    <w:tbl>
      <w:tblPr>
        <w:tblW w:w="10632" w:type="dxa"/>
        <w:jc w:val="left"/>
        <w:tblInd w:w="-7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1701"/>
        <w:gridCol w:w="2268"/>
        <w:gridCol w:w="1836"/>
        <w:gridCol w:w="1850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здел, те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орм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етоды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дактический и наглядный материал, технические средства обучения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ормы подведения итогов по темам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ика движения материальной точки по прямой.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анятие путешестви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гра соревновани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ктические задани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ловесный (объяснение, беседа, устное изложение, диалог)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гровой (дидактические игры)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ктический (выполнение работ на заданную тему, по инструкции и самостоятельно)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глядный (с помощью наглядных материалов: картинок, рисунков, чертежей)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каз мультимедийных материало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пьютер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ектор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лектронная доск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онки.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гры соревнования, практическая работа с решением задач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переменное движение.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вижения материальной точки по прямой и наклонной плоскости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физик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тельные системы.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Т: идеальный и реальный газ.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мен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ключения конденсаторов, проводнико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019"/>
        <w:gridCol w:w="992"/>
        <w:gridCol w:w="993"/>
        <w:gridCol w:w="1275"/>
        <w:gridCol w:w="2835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ика движения материальной точки по прям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переменное дви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амостоятельная работа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вижения материальной точки по прямой и наклонной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игровая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амостоятельная работа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тельные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, краткая самостоятельная работа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Т: идеальный и реальный га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, тестовые задания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ключения конденсаторов, пров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амостоятельная работа, тестовые задания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инематика движения материальной точки по пря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писывать движения различными способами, решать задачи с помощью рисун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авнопеременное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спользования математических операций (функция, производная) для решения зада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инамика движения материальной точки по прямой и наклонной плос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ы с рисунком, расстановкой сил, действующих на тело, проецировать вектор на ось. Развитие способности работать в команде, организации времени и вести дискусс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Законы сохранения в физ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ы с рисунком и графиком, решений задач повышенной слож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лебательные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спользования математических операций (функция, производная) для решения задач. Помочь с выбором университета для по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МКТ: идеальный и реальный г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ешения задач повышенной слож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Теплооб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спользования работы с рисунком, таблицами и справочным материалом. Помочь с выбором професс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Способы подключения конденсаторов, провод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ы с электрическими схемами и их преобразования. Помочь увеличить знания об истории науки физи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Повто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работать в команде, организации времени и вести дискусс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Перечень учебно - методических материалов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38"/>
      </w:tblGrid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- методических материал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нский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. 10 класс. Учебник. Углубленный уровень/ Пинский А.А., Кабардин О.Ф. – Просвещение, 2018. – 432 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обеспечение программы</w:t>
      </w:r>
    </w:p>
    <w:p>
      <w:pPr>
        <w:pStyle w:val="Style18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Литература для учителя: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/>
        <w:t>1. Ландау Л. Д. «Механика и молекулярная физика в курсе общей физики/ Ландау Л. Д., Ахиезер А. И., Лифшиц Е. М. – МГУ, 1962. – 405 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ильберман Г. Е. Электричество и магнетизм. / Григорий Евсеевич Зильберман. ─ Наука, 1970. ─ 354 с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Календарный учебный график</w:t>
      </w:r>
    </w:p>
    <w:p>
      <w:pPr>
        <w:pStyle w:val="Normal"/>
        <w:suppressAutoHyphens w:val="true"/>
        <w:spacing w:lineRule="auto" w:line="28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жим организации занятий по дополнительным общеразвивающим программам определяется календарным учебным графиком и соответствует нормам, утвержденным «СанПин к устройству, содержанию и организации режима работы образовательных организаций дополнительного образования детей» № 41 от 04.07.2014 (СанПин 2.4.43172 -14, пункт 8.3, приложение №3)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чало занятий: 01 сентября 2021 года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кончание учебного года: 30.05.2022 год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аникулы: с 01 по 10 января 2022 года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ерабочие праздничные дни: 4 ноября, 23 февраля, 8 марта, 3 и 10 мая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личество учебных недель: 36</w:t>
      </w:r>
    </w:p>
    <w:p>
      <w:pPr>
        <w:pStyle w:val="Normal"/>
        <w:suppressAutoHyphens w:val="true"/>
        <w:spacing w:lineRule="auto" w:line="288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83"/>
        <w:gridCol w:w="1270"/>
        <w:gridCol w:w="14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ика движения материальной точки по прямо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движения материальной точки по прям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исания дви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изводной в физ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переменное движени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переменное движ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д действие силы тяже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д действие силы тяже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сероссийской олимпиады по физики школьного уровн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движения материальной точки по окруж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движения материальной точки по окруж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движения материальной точки по окруж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межных задач, работа по групп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межных задач, работа по групп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университет «День открытых двере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вижения материальной точки по прям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вижения материальной точки по прям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вижения материальной точки по прям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вижения материальной точки по наклонной плоск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вижения материальной точки по наклонной плоск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вижения материальной точки по наклонной плоск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сероссийской олимпиады по физики муниципального уровн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сероссийской олимпиады по физики муниципального уровн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намика движения материальной точки по окруж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намика движения материальной точки по окруж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Игра «Физбой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гра «Физбо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пульс тела и системы т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пульс тела и системы т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сохранения энер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сохранения энер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сохранения энер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сохранения энер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сохранения энер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сохранения энер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олебательные системы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равнение колеб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равнение колеб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бота с графиком синуса и косинус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ездка в университет  «День открытых двере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КТ: идеальный газ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КТ: идеальный газ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КТ: идеальный газ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КТ: идеальный газ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КТ: реальный газ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КТ: реальный газ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плообмен между тел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плообмен с окружающей сред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плообмен тепловых маш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плообмен тепловых маш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ПД тепловых маш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ПД цикла Кар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шение смежных задач, работа по групп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шение смежных задач, работа по групп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ездка на производств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пособы подключения конденс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пособы подключения конденс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мешанное соединение провод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мешанное соединение провод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мешанное соединение проводников и конденс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мешанное соединение проводников и конденс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абота электрического ток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ощность электрического то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Джоуля-Ленц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Джоуля-Ленц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ездка в муз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Игра «Повторение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гра «Повтор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ПРОТОКОЛ РЕЗУЛЬТАТОВ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аттестации обучающихся </w:t>
      </w:r>
    </w:p>
    <w:p>
      <w:pPr>
        <w:pStyle w:val="Style18"/>
        <w:spacing w:before="0" w:after="0"/>
        <w:jc w:val="center"/>
        <w:rPr/>
      </w:pPr>
      <w:r>
        <w:rPr>
          <w:color w:val="000000"/>
        </w:rPr>
        <w:t>_____ май 2022 г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yle18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педагога дополнительного образования)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Решение задач повешенной сложности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образовательной программы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рок обучения по дополнительной общеразвивающей программе__1 год, 72 час_______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озраст детей__14-17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Группа №______1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Год обучения ______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проведения аттестации: тестирование по теории и соревнование по прак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оценки результатов: балл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557"/>
        <w:gridCol w:w="1558"/>
        <w:gridCol w:w="1558"/>
        <w:gridCol w:w="155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 обучающихс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ия программ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и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учающихся, полностью освоивших программу за конкретный перио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учающихся, освоивших программу в необходимой степени количество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хся, не освоивших программ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одпись педагога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2:00Z</dcterms:created>
  <dc:creator>Zhaukin Adil</dc:creator>
  <dc:description/>
  <cp:keywords/>
  <dc:language>en-US</dc:language>
  <cp:lastModifiedBy>Пользователь</cp:lastModifiedBy>
  <dcterms:modified xsi:type="dcterms:W3CDTF">2021-09-28T09:54:00Z</dcterms:modified>
  <cp:revision>3</cp:revision>
  <dc:subject/>
  <dc:title/>
</cp:coreProperties>
</file>